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westionariusz wolontariusz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ersonaln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w Polsce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aszportu/innego dokumentu tożsamości: 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Kim jesteś? Czym się zajmujesz i interesujesz? W jakim stopniu posługujesz się językiem polskim oraz ukraińskim? Jaka jest Twoja dyspozycyjność? (do 1000 znak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kstpodstawowy3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0" w:name="_Hlk36799690"/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</w:t>
      </w:r>
      <w:bookmarkStart w:id="1" w:name="_Hlk519079782"/>
      <w:r>
        <w:rPr>
          <w:rFonts w:cs="Arial" w:ascii="Arial" w:hAnsi="Arial"/>
          <w:sz w:val="22"/>
          <w:szCs w:val="22"/>
        </w:rPr>
        <w:t>(ogólne rozporządzenie o ochronie danych)</w:t>
      </w:r>
      <w:bookmarkEnd w:id="1"/>
      <w:r>
        <w:rPr>
          <w:rFonts w:cs="Arial" w:ascii="Arial" w:hAnsi="Arial"/>
          <w:sz w:val="22"/>
          <w:szCs w:val="22"/>
        </w:rPr>
        <w:t xml:space="preserve"> – dalej RODO − informujemy, ż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ana/Pani danych osobowych, jest Muzeum Łazienki Królewskie w Warszawie, adres: ul. Agrykola 1, 00-460 Warszawa, wpisane do Rejestru Instytucji Kultury prowadzonego przez Ministra Kultury i Dziedzictwa Narodowego pod nr 108/2018 („Administrator”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kontaktowe Inspektora Ochrony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/Pani skontaktować w sprawach ochrony danych osobowych i realizacji swoich praw pod adres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lazienki-krolewskie.pl</w:t>
        </w:r>
      </w:hyperlink>
      <w:r>
        <w:rPr>
          <w:rFonts w:cs="Arial" w:ascii="Arial" w:hAnsi="Arial"/>
          <w:bCs/>
          <w:sz w:val="22"/>
          <w:szCs w:val="22"/>
        </w:rPr>
        <w:t xml:space="preserve"> lub pisemnie, przesyłając korespondencję na adres: Muzeum Łazienki Królewskie w Warszawie, adres: ul. Agrykola 1, 00-460 Warszaw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Pani/Pana dane osobowe będą przetwarzane w celach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orozumienia w przedmiocie wolontariatu (podstawę przetwarzania stanowi art. 6 ust. 1 lit. b RODO)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obowiązań prawnych, w szczególności w zakresie rachunkowości oraz realizacji obowiązku prowadzenia sprawozdawczości finansowej (podstawę przetwarzania stanowi art. 6 ust. 1 lit. c RODO)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awnie uzasadnionych interesów Administratora (podstawę przetwarzania stanowi art. 6 ust. 1 lit. f RODO), przez które należy rozumieć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, ochronę lub dochodzenie ewentualnych roszczeń związanych z zawartym porozumieniem w przedmiocie wolontariatu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organizację procesu wolontariatu oraz zapewnienie bezpieczeństwa jego uczestników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cele archiwalne i statystyczne.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: 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Państwa dane osobowe będą przechowywane: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okres realizacji porozumienia w przedmiocie wolontariatu, a po jego wygaśnięciu do czasu przedawnienia ewentualnych roszczeń z niego wynikających,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wygaśnięcia obowiązku przechowywania danych wynikającego z przepisów prawa, w szczególności obowiązku przechowywania dokumentów księgowych,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omentu wniesienia uzasadnionego sprzeciwu wobec przetwarzania, w odniesieniu </w:t>
        <w:br/>
        <w:t xml:space="preserve">do danych osobowych przetwarzanych w oparciu o prawnie uzasadniony interes administratora.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dbiorcy danych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ństwa dane osobowe mogą zostać udostępnion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/>
      </w:pPr>
      <w:r>
        <w:rPr>
          <w:rFonts w:cs="Arial" w:ascii="Arial" w:hAnsi="Arial"/>
          <w:sz w:val="22"/>
        </w:rPr>
        <w:t xml:space="preserve">organom państwowym oraz innym podmiotom upoważnionym do dostępu do danych </w:t>
        <w:br/>
        <w:t>w zakresie i w celu określonym w przepisach praw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Arial" w:hAnsi="Arial" w:cs="Arial"/>
          <w:sz w:val="22"/>
        </w:rPr>
      </w:pPr>
      <w:bookmarkStart w:id="2" w:name="_Hlk35348511"/>
      <w:bookmarkEnd w:id="2"/>
      <w:r>
        <w:rPr>
          <w:rFonts w:cs="Arial" w:ascii="Arial" w:hAnsi="Arial"/>
          <w:sz w:val="22"/>
        </w:rPr>
        <w:t>podmiotom świadczącym usługi ubezpieczeniowe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Arial" w:hAnsi="Arial" w:cs="Arial"/>
          <w:sz w:val="22"/>
        </w:rPr>
      </w:pPr>
      <w:bookmarkStart w:id="3" w:name="_Hlk35348511"/>
      <w:bookmarkEnd w:id="3"/>
      <w:r>
        <w:rPr>
          <w:rFonts w:cs="Arial" w:ascii="Arial" w:hAnsi="Arial"/>
          <w:sz w:val="22"/>
        </w:rPr>
        <w:t>innym podmiotom zewnętrznym świadczącym na rzecz administratora usługi wspierające jego funkcjonowanie w zakresie świadczonych usług, m.in. dostawcom usług IT, podmiotom audytującym naszą działalność, podmiotom świadczącym usługi marketingowe – przy czym takie podmioty przetwarzają dane na podstawie umowy powierzenia i wyłącznie zgodnie z naszymi jako administratora poleceni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Akapitzlist"/>
        <w:spacing w:lineRule="auto" w:line="276" w:before="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zetwarzaniem Państwa danych osobowych, w przypadkach przewidzianych przepisami, posiadają Państwo następujące uprawnienia: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swoich danych osobowych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fnięcia zgody na przetwarzanie danych osobowych w sytuacji gdy stanowi ona podstawę przetwarzania danych, co nie wpływa jednak na zgodność z prawem przetwarzania, którego dokonano na podstawie zgody przed jej wycofaniem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organu nadzorczego, tj. Prezesa Urzędu Ochrony Danych Osobowych - więcej informacji dotyczących tego uprawnienia dostępne pod adresem: </w:t>
      </w:r>
      <w:hyperlink r:id="rId3">
        <w:r>
          <w:rPr>
            <w:rStyle w:val="InternetLink"/>
            <w:rFonts w:cs="Arial" w:ascii="Arial" w:hAnsi="Arial"/>
          </w:rPr>
          <w:t>https://uodo.gov.pl/pl/p/skarg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utomatyzowane przetwarzanie danych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a dane nie będą przedmiotem zautomatyzowanego podejmowania decyzji powodującej skutki prawne lub podobnie istotny wpły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34" w:hanging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browolności podania danych</w:t>
      </w:r>
    </w:p>
    <w:p>
      <w:pPr>
        <w:pStyle w:val="Normal"/>
        <w:spacing w:lineRule="auto" w:line="276"/>
        <w:jc w:val="both"/>
        <w:rPr/>
      </w:pPr>
      <w:bookmarkStart w:id="4" w:name="_Hlk36799690"/>
      <w:r>
        <w:rPr>
          <w:rFonts w:cs="Arial" w:ascii="Arial" w:hAnsi="Arial"/>
          <w:sz w:val="22"/>
          <w:szCs w:val="22"/>
        </w:rPr>
        <w:t xml:space="preserve">Podanie danych jest niezbędne do zawarcia i realizacji porozumienia w przedmiocie wolontariatu. 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49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zienki-krolewskie.pl" TargetMode="External"/><Relationship Id="rId3" Type="http://schemas.openxmlformats.org/officeDocument/2006/relationships/hyperlink" Target="https://uodo.gov.pl/pl/p/skar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3:00Z</dcterms:created>
  <dc:creator>Agata</dc:creator>
  <dc:description/>
  <cp:keywords/>
  <dc:language>en-US</dc:language>
  <cp:lastModifiedBy>Jolanta Żubrowska</cp:lastModifiedBy>
  <cp:lastPrinted>2019-09-06T11:54:00Z</cp:lastPrinted>
  <dcterms:modified xsi:type="dcterms:W3CDTF">2022-03-08T15:13:00Z</dcterms:modified>
  <cp:revision>2</cp:revision>
  <dc:subject/>
  <dc:title>W L NTARIAT Z KULTURĄ</dc:title>
</cp:coreProperties>
</file>